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rganisation d’un débat public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ns le cadre du projet de la ligne à grande vitess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is, Orléans, Clermont-Ferrand, Lyon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commission nationale du débat public (CNDP), autorité administrative indépendante, a été saisie le 17 janvier 2011, par Réseau Ferré de France (RFF) d'un projet de ligne à grande vitesse Paris-Orléans-Clermont-Ferrand-Lyon (POCL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lle a décidé, le 2 mars 2011, d'organiser un débat public et a demandé à Michel Gaillard, de présider une commission particulière (CPDP) chargée de préparer et d'animer ce déb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es missions sont 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’informer le public le plus largement possible sur le projet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e répondre aux questions, recueillir les avis et propos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lle est garante devant le public de l’impartialité, de la transparence et de la sincérité du débat publi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Le projet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projet consiste à relier Paris à Lyon par une ligne nouvelle de près de 500 km passant par les Régions du Centre, de l’Auvergne et de la Bourgog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projet présenté par RFF concerne directement 14 départements et 5 régions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Ile de France : Paris, Seine et Marne, Essonne, Val de Mar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Centre : Cher, Indre, Loir et Cher, Loire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Bourgogne : Nièvre, Saône et Loi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Auvergne : Allier, Puy de Dô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hône-Alpes : Loire, Rhôn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FF présente 4 scénarios conformes aux objectifs fixés par l’Etat 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ssurer, à terme, un temps de parcours entre Paris et Clermont-Ferrand inférieur à 2 heures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elier Orléans au réseau des TGV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méliorer la desserte de Bourges et Villes du grand Centre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onstituer un itinéraire alternatif à l’actuelle LGV Paris-Lyon 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s objectifs complémentaires sont venus alimenter les scénarios dans la mesure du possible 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mélioration de la liaison ferroviaire Auvergne – Rhône-Alpes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mélioration des relations transversales entre façade Atlantique, Rhône-alpes et au-delà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onnexion ferroviaire avec les plateformes aéroportuaires 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rticulation cohérente avec les réseaux de transport en commu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s 4 scénarios sont ainsi identifiés 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énario Ouest-Su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énario Oues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énario Média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énario Es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usieurs documents ont été préparés par le maître d’ouvrage « Réseau ferré de France » lesquels sont destinés au grand public en vue de soumettre le projet au déb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ès début septembre, les documents pourront être consultés sur le site Internet de la CPDP </w:t>
      </w:r>
      <w:hyperlink r:id="rId2">
        <w:r>
          <w:rPr>
            <w:rStyle w:val="InternetLink"/>
            <w:rFonts w:cs="Verdana" w:ascii="Verdana" w:hAnsi="Verdana"/>
          </w:rPr>
          <w:t>www.debatpublic-lgv-pocl.org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ourquoi un débat public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 projet a un impact sur les territoires traversés et donc leurs habitants : 17 millions.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Définition du débat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L’instauration du débat public est issue de l’article 2 de la loi du 2/02/1995 relative au renforcement de la protection de l’environnement dite loi « Barnier »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débat public a été également renforcé par l’article 134 de la loi du 27/02/2002 relative à la Démocratie de Proximité et du 12/07/2010 portant engagement national pour l’environne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débat public est donc une procédure encadrée par la loi et permet la participation de la popula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Le débat public n’est ni un sondage, ni un référendum et se situe en amont d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l'enquête publique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l se déroule en amont du projet et permet au maître d’ouvrage d’avoir des éléments d’appréciation, d’améliorer et d’affiner le projet avant l'enquête publique et son instruction par l’administration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ates du Débat 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débat sera ouvert du lundi 3 octobre 2011 et se clôturera le mardi 31 janvier 2012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Calendrier des réunions publiques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5 réunions publiques sont d’ores et déjà programmées sur l’ensemble du territoire concerné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rois types de réunions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Les réunions d’ouverture et de proximité destinées à informer le public sur le projet et en particulier sus ses effets au niveau local 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 Bourges : le 3 novembre 2011 à 19 heures Salle des Fêtes de la Chancellerie Rue Louise Michel –sous réserve de confirma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Les réunions thématiques avec une approche plus détaillée du projet 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 Bourges : le 14 décembre 2011 à 19 heures Conservatoire de Musique 34 rue Henri Sellier –sous réserve de confirma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Les auditions publiques dans le but d’entendre les avis et opinions des acteurs (élus, associations…) et les rendre public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s personnes morales (associations, collectivités territoriales, entreprises....) pourront exprimer leurs avis, positions ou propositions par l'intermédiaire de cahiers d'acteurs mis à disposition par la CPDP et sur le si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ors des débats, chaque intervention ne devra pas excéder trois minutes et toutes les réunions seront enregistrées, filmées et mises en ligne deux jours après sur le si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Après le Débat public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ns un délai de deux mois à la date de clôture du débat public, le président de la CPDP établit un compte-rendu du débat public (elle rapporte ce qui s'est dit mais n'a pas de levier pour donner des injonctions à RFF qui reste maître de sa décision) et le président de la CNDP en dresse le bilan. La commission ne s'exprime jamais sur le fon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s deux documents sont publiés dans un délai de 2 mois après la clôture du débat publi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ns les 3 mois suivant la publication, RFF doit prendre une décision sur le principe et sur les conditions de la poursuite du projet. Ses conclusions sont notifiées à la CNDP et les modifications apportées au projet sont rendues publiques. La décision de RFF est attendue pour fin juin 2012. C'est le projet qu'elle retiendra qui sera ensuite soumis à enquête publiqu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tpublic-lgv-poc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5:00Z</dcterms:created>
  <dc:creator>MAIRIE DE TROUY</dc:creator>
  <dc:description/>
  <cp:keywords/>
  <dc:language>en-US</dc:language>
  <cp:lastModifiedBy>VALERIE</cp:lastModifiedBy>
  <cp:lastPrinted>2011-09-12T13:43:00Z</cp:lastPrinted>
  <dcterms:modified xsi:type="dcterms:W3CDTF">2011-09-16T07:22:00Z</dcterms:modified>
  <cp:revision>3</cp:revision>
  <dc:subject/>
  <dc:title/>
</cp:coreProperties>
</file>