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PARTEMENT DU CHER 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RONDISSEMENT DE BOURGES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NTON DE LEVET</w:t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ILLE DE TROUY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exact" w:line="300"/>
        <w:ind w:right="-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TRAIT DU REGISTRE DES DELIBERATION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180" w:leader="none"/>
        </w:tabs>
        <w:spacing w:lineRule="exact" w:line="300"/>
        <w:ind w:right="-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U CONSEIL MUNICIPAL</w:t>
        <w:tab/>
      </w:r>
    </w:p>
    <w:p>
      <w:pPr>
        <w:pStyle w:val="Normal"/>
        <w:pBdr>
          <w:bottom w:val="single" w:sz="6" w:space="1" w:color="000000"/>
        </w:pBdr>
        <w:spacing w:lineRule="exact" w:line="300"/>
        <w:ind w:right="-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30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right="354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70" w:hanging="0"/>
        <w:rPr/>
      </w:pPr>
      <w:r>
        <w:rPr>
          <w:rFonts w:cs="Tahoma" w:ascii="Tahoma" w:hAnsi="Tahoma"/>
          <w:b/>
          <w:u w:val="single"/>
        </w:rPr>
        <w:t xml:space="preserve">Objet 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spacing w:lineRule="exact" w:line="240"/>
        <w:ind w:right="-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ind w:right="-70" w:hanging="0"/>
        <w:rPr>
          <w:rFonts w:ascii="Tahoma" w:hAnsi="Tahoma" w:cs="Tahoma"/>
        </w:rPr>
      </w:pPr>
      <w:r>
        <w:rPr>
          <w:rFonts w:cs="Tahoma" w:ascii="Tahoma" w:hAnsi="Tahoma"/>
        </w:rPr>
        <w:t>MOTION pour audit citoyen de la dette adoptée à l’unanimité</w:t>
      </w:r>
    </w:p>
    <w:p>
      <w:pPr>
        <w:pStyle w:val="Normal"/>
        <w:spacing w:lineRule="exact" w:line="240"/>
        <w:ind w:right="-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right="-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right="-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right="-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 de convocation</w:t>
      </w:r>
    </w:p>
    <w:p>
      <w:pPr>
        <w:pStyle w:val="Normal"/>
        <w:spacing w:lineRule="exact" w:line="240"/>
        <w:ind w:right="-70" w:hanging="0"/>
        <w:rPr>
          <w:rFonts w:ascii="Tahoma" w:hAnsi="Tahoma" w:cs="Tahoma"/>
        </w:rPr>
      </w:pPr>
      <w:r>
        <w:rPr>
          <w:rFonts w:cs="Tahoma" w:ascii="Tahoma" w:hAnsi="Tahoma"/>
        </w:rPr>
        <w:t>10 janvier 2012</w:t>
      </w:r>
    </w:p>
    <w:p>
      <w:pPr>
        <w:pStyle w:val="Normal"/>
        <w:spacing w:lineRule="exact" w:line="240"/>
        <w:ind w:right="-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ind w:right="-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 d’affichage</w:t>
      </w:r>
    </w:p>
    <w:p>
      <w:pPr>
        <w:pStyle w:val="Normal"/>
        <w:spacing w:lineRule="exact" w:line="240"/>
        <w:ind w:right="-70" w:hanging="0"/>
        <w:rPr>
          <w:rFonts w:ascii="Tahoma" w:hAnsi="Tahoma" w:cs="Tahoma"/>
        </w:rPr>
      </w:pPr>
      <w:r>
        <w:rPr>
          <w:rFonts w:cs="Tahoma" w:ascii="Tahoma" w:hAnsi="Tahoma"/>
        </w:rPr>
        <w:t>24 janvier 2012</w:t>
      </w:r>
    </w:p>
    <w:p>
      <w:pPr>
        <w:pStyle w:val="Normal"/>
        <w:spacing w:lineRule="exact" w:line="240"/>
        <w:ind w:right="-2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ind w:right="-2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bre de conseillers</w:t>
      </w:r>
    </w:p>
    <w:p>
      <w:pPr>
        <w:pStyle w:val="Normal"/>
        <w:spacing w:lineRule="exact" w:line="240"/>
        <w:ind w:right="-70" w:hanging="0"/>
        <w:rPr>
          <w:rFonts w:ascii="Tahoma" w:hAnsi="Tahoma" w:cs="Tahoma"/>
        </w:rPr>
      </w:pPr>
      <w:r>
        <w:rPr>
          <w:rFonts w:cs="Tahoma" w:ascii="Tahoma" w:hAnsi="Tahoma"/>
        </w:rPr>
        <w:t>En exercice</w:t>
        <w:tab/>
        <w:t>22</w:t>
      </w:r>
    </w:p>
    <w:p>
      <w:pPr>
        <w:pStyle w:val="Normal"/>
        <w:spacing w:lineRule="exact" w:line="240"/>
        <w:ind w:right="-70" w:hanging="0"/>
        <w:rPr>
          <w:rFonts w:ascii="Tahoma" w:hAnsi="Tahoma" w:cs="Tahoma"/>
        </w:rPr>
      </w:pPr>
      <w:r>
        <w:rPr>
          <w:rFonts w:cs="Tahoma" w:ascii="Tahoma" w:hAnsi="Tahoma"/>
        </w:rPr>
        <w:t>Présents</w:t>
        <w:tab/>
        <w:t>17</w:t>
      </w:r>
    </w:p>
    <w:p>
      <w:pPr>
        <w:pStyle w:val="Normal"/>
        <w:spacing w:lineRule="exact" w:line="240"/>
        <w:ind w:right="-70" w:hanging="0"/>
        <w:rPr>
          <w:rFonts w:ascii="Tahoma" w:hAnsi="Tahoma" w:cs="Tahoma"/>
        </w:rPr>
      </w:pPr>
      <w:r>
        <w:rPr>
          <w:rFonts w:cs="Tahoma" w:ascii="Tahoma" w:hAnsi="Tahoma"/>
        </w:rPr>
        <w:t>Votants</w:t>
        <w:tab/>
        <w:tab/>
        <w:t>19</w:t>
        <w:tab/>
      </w:r>
    </w:p>
    <w:p>
      <w:pPr>
        <w:pStyle w:val="Normal"/>
        <w:spacing w:lineRule="exact" w:line="240"/>
        <w:ind w:right="-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rPr/>
      </w:pPr>
      <w:r>
        <w:br w:type="column"/>
      </w:r>
      <w:r>
        <w:rPr>
          <w:rFonts w:cs="Tahoma" w:ascii="Tahoma" w:hAnsi="Tahoma"/>
        </w:rPr>
        <w:t>L’an deux mille douze le dix sept janvier à dix huit heures trente le conseil municipal s’est réuni à la Mairie en séance publique sous la présidence de Monsieur Gérard SANTOSUOSSO, Maire.</w:t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  <w:b/>
        </w:rPr>
        <w:t>Etaient présents</w:t>
      </w:r>
      <w:r>
        <w:rPr>
          <w:rFonts w:cs="Tahoma" w:ascii="Tahoma" w:hAnsi="Tahoma"/>
        </w:rPr>
        <w:t xml:space="preserve"> : Mmes et MM. Gérard SANTOSUOSSO, Nadine MOREAU, Didier GUICHARD, Didier GEORGES, Béatrice RATELET, Roland GOGUERY, Patrick SÉGAUD, Gérard GUÉRIN, Francis DINOCHEAU, Henri BIGNELL, Valérie BOUTEVILLAIN, Stéphanie DEDION, Anne-Marie FERREIRINHO,  Solange HUGUEL, Stéphanie LHOSTE, Olivier MAUPETIT, Bernadette PANAUD.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taient absents :</w:t>
        <w:tab/>
      </w:r>
      <w:r>
        <w:rPr>
          <w:rFonts w:cs="Tahoma" w:ascii="Tahoma" w:hAnsi="Tahoma"/>
        </w:rPr>
        <w:t xml:space="preserve">Mme Annie COPIN, M. Jean-Marie FERRARE et Eric THIANT 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left="1416" w:hanging="1416"/>
        <w:rPr>
          <w:rFonts w:ascii="Tahoma" w:hAnsi="Tahoma" w:cs="Tahoma"/>
        </w:rPr>
      </w:pPr>
      <w:r>
        <w:rPr>
          <w:rFonts w:cs="Tahoma" w:ascii="Tahoma" w:hAnsi="Tahoma"/>
          <w:b/>
        </w:rPr>
        <w:t>Etaient excusés</w:t>
      </w:r>
      <w:r>
        <w:rPr>
          <w:rFonts w:cs="Tahoma" w:ascii="Tahoma" w:hAnsi="Tahoma"/>
        </w:rPr>
        <w:t xml:space="preserve"> : </w:t>
        <w:tab/>
        <w:t xml:space="preserve">Mme Corinne CHARLOT, M. François MILLET 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left="1416" w:hanging="1416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nt donné Pouvoir</w:t>
      </w:r>
      <w:r>
        <w:rPr>
          <w:rFonts w:cs="Tahoma" w:ascii="Tahoma" w:hAnsi="Tahoma"/>
        </w:rPr>
        <w:t> :</w:t>
        <w:tab/>
        <w:t>Mme Corinne CHARLOT à Mme Nadine MOREAU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. François MILLET à M. Patrick SÉGAUD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exact" w:line="24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quels forment la majorité des membres en exercice.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>Madame Béatrice RATELET a été nommée secrétaire de la séance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20" w:bottom="851"/>
          <w:pgNumType w:fmt="decimal"/>
          <w:cols w:num="2" w:equalWidth="false" w:sep="false">
            <w:col w:w="2056" w:space="708"/>
            <w:col w:w="7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  <w:tab w:val="left" w:pos="1985" w:leader="none"/>
        </w:tabs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coles, hôpitaux, hébergement d’urgence… Retraites, chômage, culture, environnement… nous vivons tous au quotidien l’austérité budgétaire et le pire est à venir. « Nous vivons au-dessus de nos moyens », telle est la rengaine que l’on nous ressasse dans les grands médi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aintenant « il faut rembourser la dette », nous répète-t-on matin et soir. « On n’a pas le choix, il faut rassurer les marchés financiers, sauver la bonne réputation, le triple A de la France 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s refusons ces discours culpabilisateurs. Nous ne voulons pas assister en spectateurs à la remise en cause de tout ce qui rendait encore vivables nos sociétés, en France et en Europ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ons-nous trop dépensé pour l’école et la santé, ou bien les cadeaux fiscaux et sociaux depuis 20 ans ont-ils asséché les budgets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tte dette a-t-elle été toute entière contractée dans l’intérêt général, ou bien peut-elle être considérée en partie comme illégitime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i détient ses titres et profite de l’austérité ? Pourquoi les États sont-ils obligés de s’endetter auprès des marchés financiers et des banques, alors que celles-ci peuvent emprunter directement et pour moins cher à la Banque centrale européenne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s refusons que ces questions soient évacuées ou traitées dans notre dos par les experts officiels sous influence des lobbies économiques et financiers. Nous voulons y répondre nous-mêmes dans le cadre d’un vaste débat démocratique qui décidera de notre avenir commu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fin de compte, ne sommes-nous plus que des jouets entre les mains des actionnaires, des spéculateurs et des créanciers, ou bien encore des citoyens, capables de délibérer ensemble de notre avenir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ous décidons d’engager le débat et de nous mobiliser dans nos villes, nos quartiers, nos villages, nos lieux de travail, en lançant un vaste audit citoyen de la dette publiqu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s créons au plan national et local des collectifs pour un audit citoyen, avec nos syndicats et associations, avec des experts indépendants, avec nos collègues, nos voisins et concitoyens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s allons prendre en main nos affaires, pour que revive la démocrat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r soutenir l’emploi, il faut du travail rémunéré, des projets, des investissement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us sommes majoritairement donneurs d’ordres donc des donneurs de travail rémunéré, donc des donneurs de « sous »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 mai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érard SANTOSUO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851" w:right="567" w:gutter="0" w:header="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 N° DEL04_20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 N° DEL04_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1985" w:leader="none"/>
      </w:tabs>
      <w:spacing w:lineRule="exact" w:line="24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ngal" w:hAnsi="Manga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ngal" w:hAnsi="Mangal" w:eastAsia="Times New Roman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ngal" w:hAnsi="Mangal" w:eastAsia="Times New Roman" w:cs="Mang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StyleVerdana">
    <w:name w:val="Style Verdana"/>
    <w:basedOn w:val="Policepardfaut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spacing w:lineRule="exact" w:line="240"/>
      <w:ind w:left="1843" w:hanging="184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6:00Z</dcterms:created>
  <dc:creator>...</dc:creator>
  <dc:description/>
  <cp:keywords/>
  <dc:language>en-US</dc:language>
  <cp:lastModifiedBy>MARTINE</cp:lastModifiedBy>
  <cp:lastPrinted>2012-01-20T09:23:00Z</cp:lastPrinted>
  <dcterms:modified xsi:type="dcterms:W3CDTF">2012-01-20T08:24:00Z</dcterms:modified>
  <cp:revision>3</cp:revision>
  <dc:subject/>
  <dc:title>DEPARTEMENT DU CHER 								N° 18.01.17.267.</dc:title>
</cp:coreProperties>
</file>