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107950</wp:posOffset>
            </wp:positionV>
            <wp:extent cx="6906260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Bilan 2013 des Marchés Publ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</w:tabs>
      <w:spacing w:lineRule="exact" w:line="24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ngal" w:hAnsi="Manga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ngal" w:hAnsi="Manga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ngal" w:hAnsi="Mangal" w:eastAsia="Times New Roman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240"/>
      <w:ind w:left="1843" w:hanging="184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7:00Z</dcterms:created>
  <dc:creator>...</dc:creator>
  <dc:description/>
  <cp:keywords/>
  <dc:language>en-US</dc:language>
  <cp:lastModifiedBy>MARTINE</cp:lastModifiedBy>
  <cp:lastPrinted>2013-12-16T14:56:00Z</cp:lastPrinted>
  <dcterms:modified xsi:type="dcterms:W3CDTF">2014-02-20T13:18:00Z</dcterms:modified>
  <cp:revision>4</cp:revision>
  <dc:subject/>
  <dc:title>DEPARTEMENT DU CHER 								N° 18.01.17.267.</dc:title>
</cp:coreProperties>
</file>